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 материјал за возила: Електроматеријал за отклањање узрока електризирања возила, Сервоконтролери, Контакти, клеме И пламенбраници за трамвај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01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940000 - Опрема за саобраћај на железничким пруга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0000 - Опрема за саобраћај на железничким пруг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OLATORI VUČNOG MOTORA TM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9.7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0000 - Опрема за саобраћај на железничким пруг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N KABL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0000 - Опрема за саобраћај на железничким пруг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N KONTROLERI ZA TROLEJBUSE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363.95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0000 - Опрема за саобраћај на железничким пруг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I ZA SKLOPKE SIEM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8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40000 - Опрема за саобраћај на железничким пруга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I HAR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915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2.985.471,00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METALCOOP PRODUKT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«ЕНИПИНВЕСТ» д.о.о., Моштаничка 86, 11261 Мала Моштаниц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mpanyshortname"/>
                <w:rFonts w:cs="Tahoma" w:ascii="Tahoma" w:hAnsi="Tahoma"/>
                <w:sz w:val="20"/>
                <w:szCs w:val="20"/>
              </w:rPr>
              <w:t>«MINEL GENERAL ELECTRIC» д.о.о. Београд</w:t>
            </w:r>
            <w:r>
              <w:rPr>
                <w:rStyle w:val="Companyshortname"/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Омладинских бригада 10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11070 Нови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у 1 предмета набавк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Комисија предлаже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>за партиј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у 1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Cs/>
          <w:sz w:val="20"/>
          <w:szCs w:val="20"/>
          <w:lang w:val="sr-CS"/>
        </w:rPr>
        <w:t>у</w:t>
      </w:r>
      <w:r>
        <w:rPr>
          <w:rFonts w:cs="Tahoma" w:ascii="Tahoma" w:hAnsi="Tahoma"/>
          <w:bCs/>
          <w:sz w:val="20"/>
          <w:szCs w:val="20"/>
          <w:lang w:val="sr-Latn-RS"/>
        </w:rPr>
        <w:t>.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sz w:val="8"/>
          <w:szCs w:val="8"/>
          <w:lang w:val="sr-CS"/>
        </w:rPr>
      </w:pPr>
      <w:r>
        <w:rPr>
          <w:rFonts w:cs="Tahoma" w:ascii="Tahoma" w:hAnsi="Tahoma"/>
          <w:bCs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5, 7, 9 и 10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</w:t>
      </w:r>
      <w:r>
        <w:rPr>
          <w:rFonts w:cs="Tahoma" w:ascii="Tahoma" w:hAnsi="Tahoma"/>
          <w:bCs/>
          <w:sz w:val="20"/>
          <w:szCs w:val="20"/>
          <w:lang w:val="sr-CS"/>
        </w:rPr>
        <w:t>јавне набавке за партије 5, 7, 9 и 10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339966"/>
          <w:sz w:val="20"/>
          <w:szCs w:val="20"/>
          <w:lang w:val="sr-CS"/>
        </w:rPr>
      </w:pPr>
      <w:r>
        <w:rPr>
          <w:rFonts w:cs="Tahoma" w:ascii="Tahoma" w:hAnsi="Tahoma"/>
          <w:b/>
          <w:color w:val="339966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panyshortname">
    <w:name w:val="companyshort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cp:lastPrinted>2015-01-29T10:13:00Z</cp:lastPrinted>
  <dcterms:modified xsi:type="dcterms:W3CDTF">2015-01-29T09:13:00Z</dcterms:modified>
  <cp:revision>10</cp:revision>
  <dc:subject/>
  <dc:title>JКП ГРАДСКО САОБРАЋАЈНО ПРЕДУЗЕЋЕ "БЕОГРАД"</dc:title>
</cp:coreProperties>
</file>